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муниципального образова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ерноозерское сельское поселение»  на 2013 год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Основные направления бюджетной и налоговой политики муниципального образования «Черноозерское сельское поселение»  на 2013 год разработаны в соответствии с Бюджетным посланием Президента Российской Федерации Федеральному Собранию Российской Федерации «О бюджетной политике на 2013 - 2015 годы»,</w:t>
        <w:br/>
        <w:t xml:space="preserve">         Бюджетным кодексом Российской Федерации и Положением о бюджетном процессе  муниципального образования «Черноозерское сельское поселение»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Основными задачами бюджетной политики муниципального образования «Черноозерское сельское поселение» </w:t>
        <w:br/>
        <w:t>на 2013 год    являются: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экономия бюджетных средств, предполагающая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создание стимулов для расширения собственного доходного потенциала;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 недопущение роста кредиторской задолженности бюджета муниципального образования «Черноозерское сельское поселение».</w:t>
      </w:r>
    </w:p>
    <w:p>
      <w:pPr>
        <w:pStyle w:val="Rvps698610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ая политика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бласти доходов от налогов, сборов и платеже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Основные задачи и цели бюджетной и налоговой политики муниципального образования «Черноозерское сельское поселение»  в области формирования доходной базы на 2013 год определены  в соответствии с Бюджетным посланием Президента Российской Федерации Федеральному Собранию  «О бюджетной политике в 2013 - 2015 годах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налоговой политики муниципального образования  будет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, направленного на снижение задолженности по налогам, а также увеличения уровня их собирае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метода оценки социально-экономических и финансовых последствий предоставления налоговых льгот, в том числе в виде пониженной  ставки по уплате налогов и сборов;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здание условий для расширения базы налогообложения, развития предпринимательской активности и расширения платежеспособного спроса населения; </w:t>
      </w:r>
    </w:p>
    <w:p>
      <w:pPr>
        <w:pStyle w:val="Normal"/>
        <w:spacing w:lineRule="auto" w:line="240"/>
        <w:jc w:val="both"/>
        <w:rPr/>
      </w:pPr>
      <w:r>
        <w:rPr/>
        <w:t xml:space="preserve">обеспечение максимально эффективного управления имуществом, находящимся в  собственности поселений.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внесение изменений в действующее законодательство о налогах и сборах по следующим направления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доходы физически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>
          <w:szCs w:val="28"/>
        </w:rPr>
        <w:t xml:space="preserve">Проектом федерального закона № 514481-5 предусматривается включение с 1 января 2013 года в перечень доходов, освобождаемых от обложения налогом на доходы физических лиц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сумм государственной социальной помощи и социальной поддержки, оказываемой за счет средств федерального бюджета, бюджетов субъектов Российской Федерации, местных бюджетов </w:t>
        <w:br/>
        <w:t xml:space="preserve">и государственных внебюджетных фондов в соответствии </w:t>
        <w:br/>
        <w:t>с федеральными законами, Указами Президента Российской Федерации, постановлениями Правительства Российской Федерации, законами субъектов Российской Федерации, решениями представительных органов местного самоуправлен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умм компенсационных выплат, связанных с бесплатной выдачей работникам, занятым на работах с вредными и (или) особо вредными условиями труда, молока (других равноценных пищевых продуктов) или соответствующей компенсационной выплаты, лечебно-профилактического пита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дновременно предусматривается установить ограничение для освобождения от налогообложения выходного пособия в размере, </w:t>
        <w:br/>
        <w:t>не превышающем трехкратный средний месячный заработок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Проектами федеральных законов № 100530-6 и № 100542-6 предусматривается, что доходы физических лиц, получаемые в виде субсидий на содержание скота, приобретение семян, посадочного материала, кормов, минеральных удобрений, горюче-смазочных материалов, а также в виде грантов на создание и развитие крестьянского (фермерского) хозяйства, предоставленных за счет бюджетов бюджетной системы Российской Федерации, освобождаются от налогообложения с 1 января 2013 год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логи на имущество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 муниципального образования в области  имущественного налогообложения физических лиц и формированию информационной базы о признаваемых объектами налогообложения земельных участках являются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>формирование базы данных для налогообложения недвижимости путем проведения инвентаризации объектов налогообложения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    </w:t>
      </w:r>
      <w:r>
        <w:rPr/>
        <w:t>формирование земельных участков под многоквартирными жилыми домами и иными входящими в их состав объектами недвижимого имущества, в отношении которых проведен кадастровый учет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>ведение электронного реестра в базах администраций поселений, проведение сверки параметров с базами данных налоговых органов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рамках реформирования имущественного налогообложения предусматривается включение в налоговую систему Российской Федерации местного налога на недвижимость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взамен действующих земельного налога и налога на имущество физических лиц.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полагается в качестве налогоплательщиков налога на недвижимое имущество признать физических лиц, обладающих правом собственности на здания, строения, сооружения, жилые и нежилые помещения, а также обладающие правом собственности, правом постоянного (бессрочного) пользования или правом пожизненного наследуемого владения на земельный участок. В качестве налоговой базы для исчисления налога предусматривается кадастровая стоимость объекта налогообложения с учетом стандартных и социальных налоговых вычетов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целях введения  местного налога на недвижимость необходимо проведение кадастровой (массовой) оценки объектов капитального строительства. В республике введение налога планируется по мере проведения кадастрового учета и утверждения оценки объектов недвижимости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                         </w:t>
      </w:r>
      <w:r>
        <w:rPr>
          <w:b/>
          <w:szCs w:val="28"/>
        </w:rPr>
        <w:t>Доходы от использования имущества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      </w:t>
      </w:r>
      <w:r>
        <w:rPr/>
        <w:t>Основными задачами и целями политики муниципального</w:t>
        <w:br/>
        <w:t xml:space="preserve"> образования в области формирования доходного потенциала от использования муниципального имущества  являются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 xml:space="preserve">максимально эффективное управление муниципальным имуществом; </w:t>
        <w:br/>
        <w:t xml:space="preserve">       проведение инвентаризации имущества, находящегося в муниципальной собственности   и определение перечня сдаваемого в аренду имущества;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>обеспечение 100 % собираемости доходов от использования муниципального имущества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Бюджетная политика в области расходов на 2013 год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сновными факторами, влияющими на формирование объемов бюджетных ассигнований на обеспечение деятельности местной администрации в 2013 году, являются: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роведение мероприятий по оптимизации численности муниципальных служащих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оптимизация расходов на материально-техническое обеспечение местной администраци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сохранение условий оплаты труда лиц, замещающих муниципальные должности, действующих в текущем году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асходы на содержание местной администрации на 2013 год будут сформированы в пределах норматива, доведенного Министерством финансов Республики Марий Э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гноз развития сферы культуры предполагает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Style17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нации, обеспечение широкого доступа всех социальных слоев к ценностям отечественной и мировой культур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Расходы по отрасли «Жилищно-коммунальное хозяйство» будут определены с учетом роста прогнозных тарифов на услуги ресурсоснабжающих организаций к уровню предыдущего года, представленных Республиканской службой по тарифам Республики                Марий Эл,  в том числе: на газ природный и сжиженный – 15%, тепловую энергию – 12%, холодное водоснабжение и водоотведение – 12%. 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Финансирование мероприятий в сфере дорожного хозяйства будет  осуществляться за счет средств регионального Дорожного фонда</w:t>
      </w:r>
      <w:r>
        <w:rPr>
          <w:bCs/>
          <w:szCs w:val="28"/>
        </w:rPr>
        <w:t xml:space="preserve">. </w:t>
        <w:tab/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За счет средств фонда бюджетам поселений будут предоставлены субсидии на капитальный ремонт и ремонт автомобильных дорог общего пользования населенных пунк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firstLine="7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xt11">
    <w:name w:val="txt11"/>
    <w:basedOn w:val="Style12"/>
    <w:qFormat/>
    <w:rPr>
      <w:rFonts w:ascii="Arial" w:hAnsi="Arial" w:cs="Arial"/>
      <w:color w:val="000000"/>
      <w:sz w:val="16"/>
      <w:szCs w:val="16"/>
    </w:rPr>
  </w:style>
  <w:style w:type="character" w:styleId="2">
    <w:name w:val="Красная строка 2 Знак"/>
    <w:basedOn w:val="Style12"/>
    <w:qFormat/>
    <w:rPr>
      <w:sz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jc w:val="both"/>
    </w:pPr>
    <w:rPr/>
  </w:style>
  <w:style w:type="paragraph" w:styleId="22">
    <w:name w:val="Основной текст 2"/>
    <w:basedOn w:val="Normal"/>
    <w:qFormat/>
    <w:pPr>
      <w:spacing w:lineRule="auto" w:line="240"/>
      <w:ind w:hanging="0"/>
      <w:jc w:val="both"/>
    </w:pPr>
    <w:rPr>
      <w:sz w:val="24"/>
      <w:szCs w:val="24"/>
    </w:rPr>
  </w:style>
  <w:style w:type="paragraph" w:styleId="Style14">
    <w:name w:val="Цитата"/>
    <w:basedOn w:val="Normal"/>
    <w:qFormat/>
    <w:pPr>
      <w:spacing w:lineRule="auto" w:line="240"/>
      <w:ind w:left="708" w:right="830" w:hanging="0"/>
      <w:jc w:val="both"/>
    </w:pPr>
    <w:rPr>
      <w:szCs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36" w:leader="none"/>
      </w:tabs>
      <w:ind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текст"/>
    <w:basedOn w:val="Normal"/>
    <w:qFormat/>
    <w:pPr>
      <w:spacing w:lineRule="auto" w:line="240"/>
      <w:ind w:firstLine="567"/>
      <w:jc w:val="both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Rvps698610">
    <w:name w:val="rvps698610"/>
    <w:basedOn w:val="Normal"/>
    <w:qFormat/>
    <w:pPr>
      <w:spacing w:lineRule="auto" w:line="240" w:before="100" w:after="100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Знак Знак Знак Знак Знак Знак Знак 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"/>
    <w:basedOn w:val="Normal"/>
    <w:qFormat/>
    <w:pPr>
      <w:spacing w:lineRule="auto" w:line="240"/>
      <w:ind w:hanging="0"/>
    </w:pPr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ind w:hanging="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7:00Z</dcterms:created>
  <dc:creator>123456</dc:creator>
  <dc:description/>
  <cp:keywords/>
  <dc:language>en-US</dc:language>
  <cp:lastModifiedBy>User</cp:lastModifiedBy>
  <cp:lastPrinted>2011-11-10T16:21:00Z</cp:lastPrinted>
  <dcterms:modified xsi:type="dcterms:W3CDTF">2012-12-13T11:37:00Z</dcterms:modified>
  <cp:revision>2</cp:revision>
  <dc:subject/>
  <dc:title>Пояснительная записка к проекту ФЗ «О федеральном бюджете на 2003 год»</dc:title>
</cp:coreProperties>
</file>